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1"/>
      <w:bookmarkStart w:id="1" w:name="OLE_LINK2"/>
      <w:bookmarkEnd w:id="0"/>
      <w:bookmarkEnd w:id="1"/>
      <w:r>
        <w:rPr>
          <w:rFonts w:cs="Arial" w:ascii="Arial" w:hAnsi="Arial"/>
          <w:b/>
        </w:rPr>
        <w:t xml:space="preserve">City of Phillips’ Common Council &amp; Committee </w:t>
        <w:br/>
        <w:t>of the Whole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rPr>
        <w:t>November 29, 2017</w:t>
      </w:r>
    </w:p>
    <w:p>
      <w:pPr>
        <w:pStyle w:val="Normal"/>
        <w:spacing w:before="0" w:after="0"/>
        <w:jc w:val="center"/>
        <w:rPr/>
      </w:pPr>
      <w:r>
        <w:rPr>
          <w:rFonts w:cs="Arial" w:ascii="Arial" w:hAnsi="Arial"/>
        </w:rPr>
        <w:t xml:space="preserve">5:0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0" w:hanging="360"/>
        <w:contextualSpacing/>
        <w:rPr>
          <w:rFonts w:ascii="Arial" w:hAnsi="Arial" w:cs="Arial"/>
          <w:sz w:val="24"/>
          <w:szCs w:val="24"/>
        </w:rPr>
      </w:pPr>
      <w:r>
        <w:rPr>
          <w:rFonts w:cs="Arial" w:ascii="Arial" w:hAnsi="Arial"/>
          <w:sz w:val="24"/>
          <w:szCs w:val="24"/>
        </w:rPr>
        <w:t>Discussion/ Action TEA Gra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mend the November 1, 2016 Committee of the Whole Meeting Minutes as present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Disallowance of claim against the City from Sandra Sullivan in regards to trip and fall clai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Adjournm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November 29, 201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0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 Richard Heitkemper</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 John Klimowski-Absent</w:t>
      </w:r>
    </w:p>
    <w:p>
      <w:pPr>
        <w:pStyle w:val="Normal"/>
        <w:spacing w:lineRule="auto" w:line="240" w:before="0" w:after="0"/>
        <w:contextualSpacing/>
        <w:rPr>
          <w:rFonts w:ascii="Arial" w:hAnsi="Arial" w:cs="Arial"/>
          <w:sz w:val="24"/>
          <w:szCs w:val="24"/>
        </w:rPr>
      </w:pPr>
      <w:r>
        <w:rPr>
          <w:rFonts w:cs="Arial" w:ascii="Arial" w:hAnsi="Arial"/>
          <w:sz w:val="24"/>
          <w:szCs w:val="24"/>
        </w:rPr>
        <w:t>Clerk/Treasurer:  Barbara D. Revak</w:t>
      </w:r>
    </w:p>
    <w:p>
      <w:pPr>
        <w:pStyle w:val="Normal"/>
        <w:spacing w:lineRule="auto" w:line="240" w:before="0" w:after="0"/>
        <w:contextualSpacing/>
        <w:rPr>
          <w:rFonts w:ascii="Arial" w:hAnsi="Arial" w:cs="Arial"/>
          <w:sz w:val="24"/>
          <w:szCs w:val="24"/>
        </w:rPr>
      </w:pPr>
      <w:r>
        <w:rPr>
          <w:rFonts w:cs="Arial" w:ascii="Arial" w:hAnsi="Arial"/>
          <w:sz w:val="24"/>
          <w:szCs w:val="24"/>
        </w:rPr>
        <w:t>Deputy 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Pat Vlach, Sheldon Johnson and Steve Willett, Via Phone -Valerie Payne and Steve S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Comment: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spacing w:lineRule="auto" w:line="240" w:before="0" w:after="0"/>
        <w:ind w:left="0" w:hanging="360"/>
        <w:contextualSpacing/>
        <w:rPr>
          <w:rFonts w:ascii="Arial" w:hAnsi="Arial" w:cs="Arial"/>
          <w:sz w:val="24"/>
          <w:szCs w:val="24"/>
        </w:rPr>
      </w:pPr>
      <w:r>
        <w:rPr>
          <w:rFonts w:cs="Arial" w:ascii="Arial" w:hAnsi="Arial"/>
          <w:sz w:val="24"/>
          <w:szCs w:val="24"/>
        </w:rPr>
        <w:t>TEA Grant update:</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Mayor Peterson stepped down and let Jerry Clark run the meeting because he was a previous employee and is hoping to be a new employee.</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Sheldon Johnson from North West Regional Planning started the conversation by explaining to the Common Council what his role is.  Purpose of the meeting is to give the Common Council information about the Transportation Economic Assistance Grant.  DOT will give a overview of the grant.</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Valerie Payne:  DOT TEA program manager</w:t>
      </w:r>
    </w:p>
    <w:p>
      <w:pPr>
        <w:pStyle w:val="Normal"/>
        <w:tabs>
          <w:tab w:val="clear" w:pos="720"/>
          <w:tab w:val="left" w:pos="0" w:leader="none"/>
        </w:tabs>
        <w:spacing w:lineRule="auto" w:line="240" w:before="0" w:after="0"/>
        <w:contextualSpacing/>
        <w:rPr/>
      </w:pPr>
      <w:r>
        <w:rPr>
          <w:rFonts w:cs="Arial" w:ascii="Arial" w:hAnsi="Arial"/>
          <w:sz w:val="24"/>
          <w:szCs w:val="24"/>
        </w:rPr>
        <w:t>Steven Sams: Rail Road facility engineer</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TEA grant gets $6,000,000 every few years.  Funding is provided to the community where the project is located.  This is a 50/50 grant and the number of jobs created can affect the amount of grant funds received.  The grant pays $1,250 for each job retained and $5,000 for each new job created.  The maximum amount of money a project can receive is $1,000,000.  They look at three criteria.  How much 50% of a project would cost, total dollar amount for new and retained jobs and $1,000,000.  DOT would award the lowest dollar amount of the three. Time line to approve the TEA grant is 90 days from receiving a completed application.  The business has to be intact, financial standing should be strong, the development will create new jobs, the development depends on the business improvements, the project has to be a public project not a private project and the municipality would state in the application that it is unable to fund the project entirely on it’s own. The municipality would have to fund 50% of the transportation project cost and this is not from other state sources. The project has to be owned by a municipality.</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When submitting the application enough engineering and environmental-impact information to allow Wis DOT to determine the feasibility of the project, such as: a 30% design plan must be included, Archaeological/Historical report, WisDOT’s Archaeological/Historical Review Worksheet and the results of a site review performed by the Wisconsin DNR.</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The municipality will approve a resolution to apply for the grant which would be an agreement between the municipality and the business, justify the need for the transportation improvement and Demonstrate why it is unable to provide 100% of the funding for the project.</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The business will have to demonstrate that without the transportation project, they would not expand their current Wisconsin facilities, or relocate here from another state.  Release to WisDOT certain financial information.</w:t>
      </w:r>
    </w:p>
    <w:p>
      <w:pPr>
        <w:pStyle w:val="Normal"/>
        <w:tabs>
          <w:tab w:val="clear" w:pos="720"/>
          <w:tab w:val="left" w:pos="0" w:leader="none"/>
        </w:tabs>
        <w:spacing w:lineRule="auto" w:line="240" w:before="0" w:after="0"/>
        <w:contextualSpacing/>
        <w:rPr/>
      </w:pPr>
      <w:r>
        <w:rPr>
          <w:rFonts w:cs="Arial" w:ascii="Arial" w:hAnsi="Arial"/>
          <w:sz w:val="24"/>
          <w:szCs w:val="24"/>
        </w:rPr>
        <w:t xml:space="preserve">The municipality will sign a Job Guarantee stating the number of new jobs and retained jobs.  New FT jobs must be created within three years after the SMA has been signed there after the promised jobs using the job guarantee must last another four years for a total of seven years.  </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When pulling together the 50% contribution the community may use finding from sources outside of its own budget and borrowing capabilities.  It could include contributions from the business or federal funding (if federal funding is involved that would be another review for federal standards and requirement).  It could not include other state funding.</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Eligible costs are related to the design and construction of the transportation project, not to the business development.  Administrative fees to submit the grant are not covered.  However, if a grant if approved, the reasonable costs to develop the application’s preliminary design materials, etc. would be eligible for reimbursement.</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If a grant is approved, the municipality will enter into a State-Municipal Agreement (SMA) with WisDOT regarding the transportation improvement.  The agreement describes, among other things, the detailed requirements for design and construction of the project.  There will be a whole slu of agreements that will need to be signed before construction can begin.</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The transportation improvement project must begin within three years after the SMA is fully executed.  Construction may extend a few years beyond the initial construction season.</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The debt obligation could be used for a reason as to why the city couldn’t fund the whole project.</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This plant has been closed for two years so there wouldn’t be any retained jobs. They would all be new FT jobs.</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If the City of Phillips needed to take out a loan to fund a project could the City enter into a side agreement with the company that needs the project to help guarantee a loan, the city could do that.  However, if the company wouldn’t succeed the City would be on the hook to pay back to the state for the jobs that were not created or retained per the SMA.</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If application was submitted with 60 new jobs and after a look back in 3year and 7years there are only 40 jobs, then the city would have to reimburse the state $5,000 per job that is no longer there which would be $100,000.  DOT hasn’t had too many projects where the jobs that were listed on the SMA weren’t created or retained.  The application should only list the number of jobs to get enough funds to complete the project.</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Valarie stated the funds are paid out after the project is completed and after the eligible costs are tuned into the state with proof of payment.  There was a correction from Steve Sam stating that reimbursements can be requested at any point during the project after payments have been made.</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Public purpose and rail spur.  Any element of this project must be for public use.  It cannot include driveways, employee parking lots, ATV related portions.</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 xml:space="preserve">Rail Spur is going to be an upgrade? Yes </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With the Rail Spurs and they are obviously different than Rail Roads and it is not expected to be used by the general public it will need to be owned by the municipality.   The rail spur will be owned by the City of Phillips and the land under it will be owned by the company which will be dealt with through agreements.  There will be an easement from the company to the city for the land that sits underneath the rail and then there will be a facility use agreement from the City to the company allowing them to use the rail spur.  For the TEA grant and rail spurs it doesn’t have to be public use but does have to be public owned and this can be done through agreements and doesn’t have to be done with deeds.  These agreements will be filed with the register of deeds and legally on file.</w:t>
      </w:r>
    </w:p>
    <w:p>
      <w:pPr>
        <w:pStyle w:val="Normal"/>
        <w:tabs>
          <w:tab w:val="clear" w:pos="720"/>
          <w:tab w:val="left" w:pos="0" w:leader="none"/>
        </w:tabs>
        <w:spacing w:lineRule="auto" w:line="240" w:before="0" w:after="0"/>
        <w:contextualSpacing/>
        <w:rPr/>
      </w:pPr>
      <w:r>
        <w:rPr>
          <w:rFonts w:cs="Arial" w:ascii="Arial" w:hAnsi="Arial"/>
          <w:sz w:val="24"/>
          <w:szCs w:val="24"/>
        </w:rPr>
        <w:t>Flooding issues in that area, could draining possibilities be eligible for expenses.  General site/land improvements are not eligible for improvements.  The company wants to loop this track spur so the company can load and unload in a continuous motion.  After all of the environment notes have been clear and there are not notes of any contamination or wet land issues then the agreements and permits which are needed begin.  Anticipated start date stated by Mr. Willett as January 4</w:t>
      </w:r>
      <w:r>
        <w:rPr>
          <w:rFonts w:cs="Arial" w:ascii="Arial" w:hAnsi="Arial"/>
          <w:sz w:val="24"/>
          <w:szCs w:val="24"/>
          <w:vertAlign w:val="superscript"/>
        </w:rPr>
        <w:t>th</w:t>
      </w:r>
      <w:r>
        <w:rPr>
          <w:rFonts w:cs="Arial" w:ascii="Arial" w:hAnsi="Arial"/>
          <w:sz w:val="24"/>
          <w:szCs w:val="24"/>
        </w:rPr>
        <w:t>, 2018.  That start date is unrealistic.  They have been told the project won’t be done until June.  They will have employees before DOT starts the grant and how would that affect the grant.  Just fill out the application correctly and the resolution honestly.  The company instead of having all new employees there will be some retained employees and some new FT jobs.  Not sure if job guarantee can be changed after it has been filed.  Steve was asking about the ATV trail.  This would have to go through the DNR and not DOT.</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What are the first steps the City needs to do to advance this project?  First step would be to wright the application and submit it, this will be review by WisDOT.  Also include the resolution, the fiscal documents from the business will have to be reviewed, assess the standing of the business, job guarantee comes near or before the awarding of the application because the secretary of the Department of Transportation needs to sign it as well.  Once there is a better idea of the number of jobs Valarie will provide the Jobs Guarantee to Sheldon along with the Sate Municipal Agreement, the repayment provisions there in are tied to that.  As far as the Archeological Historical Documents, once Valerie receives the application that is usually shared with DOT’s peers pertaining to reviewing the application and sending that over to the Historical Society for review, usually 30 days for review.  If there are any findings or considerations there in, there will be some comments or provisions provided.  DOT also involve their local program manager for the City’s region to provide support in completing the application.  In our region that would be Sandy Stankevich and Mike Krange.  They have been alerted as far as activity in their region for the TEA application.  Rail Road is only concerned with this project.  The company did a phase 2 contamination next to the track but not on the track. Does the company have to worry about Central National (CN) property or only about the company property?  Only the company property. If there is contamination 200 feet down the tracks, it doesn’t matter for this project.  As long as all of the funds goes towards this project that is all DOT is concerned about.</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In the TEA application it talks about the cost estimates of the transportation or improvement in the typical cross section, so would the city of the business hire a engineering firm to do a typical cross section and give some preliminary cost estimates?  When the application is submitted are they hard numbers or this is what we think it is going to cost? It can go either way of the business hiring or the city hiring.  Don’t know that it really matters.  If you want the engineering costs to be reimbursed and the grant is through the municipality then the City should hire the engineering firm.  If the city has a side agreement with the company, then the company could hire them as part of the eligibility costs.  As far as how accurate does the cost estimates need to be, they would need to see a 30% plan view, a 30% profiles, cross section and slope intercepts and then at that point whatever the engineering firm feels comfortable with estimating, that is what they should use.  I don’t want to say it has to be within 10% or something like that because that just isn’t how engineering companies work.  Steve will check the estimate with the 30% plan view and if he thinks it is way off base he will communicate that to the City.  What if it is originally stated the project will be $200,000 but then they get to the final engineering and do the remaining due diligence of the requirements and now the project is $400,000 can the project be increased to $400,000 or are we stuck at $200,000?  If the jobs are there Steve thinks it would be increased.  It is all about the jobs.  A 100% design could be done and then you would have a more accurate number.  There is a risk that if you do a 100% design and then don’t get the award you have wasted money.</w:t>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contextualSpacing/>
        <w:rPr>
          <w:rFonts w:ascii="Arial" w:hAnsi="Arial" w:cs="Arial"/>
          <w:sz w:val="24"/>
          <w:szCs w:val="24"/>
        </w:rPr>
      </w:pPr>
      <w:r>
        <w:rPr>
          <w:rFonts w:cs="Arial" w:ascii="Arial" w:hAnsi="Arial"/>
          <w:sz w:val="24"/>
          <w:szCs w:val="24"/>
        </w:rPr>
        <w:t>Revak stated that she will check with Brian Ruechel who is stopping in to see her on Dec 5</w:t>
      </w:r>
      <w:r>
        <w:rPr>
          <w:rFonts w:cs="Arial" w:ascii="Arial" w:hAnsi="Arial"/>
          <w:sz w:val="24"/>
          <w:szCs w:val="24"/>
          <w:vertAlign w:val="superscript"/>
        </w:rPr>
        <w:t>th</w:t>
      </w:r>
      <w:r>
        <w:rPr>
          <w:rFonts w:cs="Arial" w:ascii="Arial" w:hAnsi="Arial"/>
          <w:sz w:val="24"/>
          <w:szCs w:val="24"/>
        </w:rPr>
        <w:t xml:space="preserve"> about the debt limit.  Stephen Willett wanted some clarification.  The project is going to cost about $400,000.  He thought that the company had to come up with $200,000 and the state would come up with $200,000. The only issue would be that the company would have to grant the city the track and the only other involvement was for standby and that the city isn’t coming up with any money.  The city would have liability if the company fails the $200,000 and would have to be paid that back.  The company would have to get a bridge loan to carry it through until the reimbursement. The city should only have to do two things, they would have to process this with Ayres and Northwest Regional.  Don’t think the payments have to come through the city.  Side agreement with the company that the company will run all the costs.  In the grant the city and the company are stating that they need the grant because neither can afford to come up with the funds.  If the company comes up with all of the money, then it looks like you can afford it.  Use the city to get the grant but not have to come up with any money.  City would have some liability if the plant fail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Heitkemper motioned to amend the November 1, 2016 meeting minutes to reflect the discussion of Hanish leaving the meeting due to a conflict of interest in the easement negotiations for Well #7.  Carried with Hanish abstain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Tomaszewski motioned to deny the trip and fall on September 5, 2017 claim of Sandra Sullivan against the City of Phillips.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Heitkemper/Hanish motioned to adjourn at 6:25 p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0"/>
        <w:rPr>
          <w:lang w:val="en-US" w:eastAsia="en-US"/>
        </w:rPr>
      </w:pPr>
      <w:r>
        <w:rPr>
          <w:lang w:val="en-US" w:eastAsia="en-US"/>
        </w:rPr>
        <w:drawing>
          <wp:inline distT="0" distB="0" distL="0" distR="0">
            <wp:extent cx="1769110" cy="29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1769110" cy="297815"/>
                    </a:xfrm>
                    <a:prstGeom prst="rect">
                      <a:avLst/>
                    </a:prstGeom>
                  </pic:spPr>
                </pic:pic>
              </a:graphicData>
            </a:graphic>
          </wp:inline>
        </w:drawing>
      </w:r>
    </w:p>
    <w:p>
      <w:pPr>
        <w:pStyle w:val="Normal"/>
        <w:spacing w:before="0" w:after="0"/>
        <w:rPr>
          <w:rFonts w:ascii="Arial" w:hAnsi="Arial" w:cs="Arial"/>
        </w:rPr>
      </w:pPr>
      <w:r>
        <w:rPr>
          <w:rFonts w:cs="Arial" w:ascii="Arial" w:hAnsi="Arial"/>
        </w:rPr>
        <w:t>City Clerk-Treasur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21:00Z</dcterms:created>
  <dc:creator>City of Phillips</dc:creator>
  <dc:description/>
  <cp:keywords/>
  <dc:language>en-US</dc:language>
  <cp:lastModifiedBy>City of Phillips</cp:lastModifiedBy>
  <dcterms:modified xsi:type="dcterms:W3CDTF">2017-12-01T19:15:00Z</dcterms:modified>
  <cp:revision>15</cp:revision>
  <dc:subject/>
  <dc:title/>
</cp:coreProperties>
</file>